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5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803-0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906075306 от 06.09.2024 года по делу об административном правонарушении, предусмотренном ч. 2 ст. 12.9 КоАП РФ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3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06075306 по делу об административном правонарушении от 06.09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06075306 от 06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50252013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